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bookmarkStart w:id="0" w:name="top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Frombork, 13.01.2014r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wyborze najkorzystniejszej ofert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ostępowania o udzielenie zamówieni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obsługę prawną Urzędu Miasta i Gminy we Fromborku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wyniku prowadzonego postępowania o udzielenie zamówienia publicznego na obsługę prawną Urzędu Miasta i Gminy we Fromborku wybrana została oferta złożona przez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ancelarię Radcy Prawnego Renata Kobiela Elbląg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y za wykonanie zamówienia wynosi brutto 2 200,00 złotych miesięcznie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 wyboru: wybrana oferta jest ofertą najkorzystniejsz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1" w:name="top"/>
      <w:bookmarkStart w:id="2" w:name="top"/>
      <w:bookmarkEnd w:id="2"/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reatedname">
    <w:name w:val="created_nam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reateddate">
    <w:name w:val="created_dat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2:00Z</dcterms:created>
  <dc:creator>Test</dc:creator>
  <dc:description/>
  <cp:keywords/>
  <dc:language>en-US</dc:language>
  <cp:lastModifiedBy>Serwer 1</cp:lastModifiedBy>
  <cp:lastPrinted>2014-01-10T16:21:00Z</cp:lastPrinted>
  <dcterms:modified xsi:type="dcterms:W3CDTF">2014-01-13T06:34:00Z</dcterms:modified>
  <cp:revision>7</cp:revision>
  <dc:subject/>
  <dc:title/>
</cp:coreProperties>
</file>